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2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8/ЗКЦ-ДГТ/23/1</w:t>
            </w:r>
          </w:p>
        </w:tc>
      </w:tr>
    </w:tbl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котировочных заявок, представленных                                                                                       для участия в запросе котировок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Экспертной группы 03.10.2023, по рассмотрению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электронной</w:t>
      </w:r>
      <w:r>
        <w:rPr>
          <w:bCs/>
          <w:sz w:val="24"/>
          <w:szCs w:val="24"/>
        </w:rPr>
        <w:t xml:space="preserve"> форме №28/ЗКЦ-ДГТ/23 на право заключения договора поставки широкоформатного двухрулонного плоттера Canon TX-3100 с опцией второго рулона Canon Roll Unit RU-32 (далее – запрос котировок №28/ЗКЦ-ДГТ/2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в Конкурсную комиссию АО «Дальгипротранс» по итогам рассмотрения и оценки котировочных заявок, представленных к участию в запросе котировок </w:t>
      </w:r>
      <w:r>
        <w:rPr>
          <w:bCs/>
          <w:sz w:val="24"/>
          <w:szCs w:val="24"/>
        </w:rPr>
        <w:t>№28/ЗКЦ-ДГТ/23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28/ЗКЦ-ДГТ/23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 784 575 (семьсот восемьдесят четыре тысячи пятьсот семьдесят пять) руб. 00 коп. без НДС (941 490,00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 не позднее 10.12.2023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котировочных заявок от 03.10.2023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По итогам рассмотрения котировочных заявок, представленных к участию в запросе котировок №28/ЗКЦ-ДГТ/23, установлено, чт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4678"/>
      </w:tblGrid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ответствие котировочной заявк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котировочной заяв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АО «Дальгипротранс»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1. </w:t>
      </w:r>
      <w:r>
        <w:rPr>
          <w:bCs/>
          <w:sz w:val="24"/>
          <w:szCs w:val="24"/>
        </w:rPr>
        <w:t>Допустить к участию в запросе котировок №28/ЗКЦ-ДГТ/23 Претендента № 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Признать Претендента № 1 – Участником № 1 запроса котировок №28/ЗКЦ-ДГТ/23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3. В связи с тем, что к участию в запросе котировок №28/ЗКЦ-ДГТ/23 допущен один Претендент признать запрос котировок №28/ЗКЦ-ДГТ/23 не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На основании п.п. 2.8.2. котировочной документации запроса котировок №28/ЗКЦ-ДГТ/23 заключить договор с Участником № 1 по цене его финансово-коммерческого предложения 739 525 (семьсот тридцать девять тысяч пятьсот двадцать пять) руб. 00 коп. без НДС (887 430,00 руб. с НДС 20%)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6:00Z</dcterms:created>
  <dc:creator>БадяевИВ</dc:creator>
  <dc:description/>
  <cp:keywords/>
  <dc:language>en-US</dc:language>
  <cp:lastModifiedBy>Рубцова Оксана Николаевна</cp:lastModifiedBy>
  <cp:lastPrinted>2023-07-20T15:13:00Z</cp:lastPrinted>
  <dcterms:modified xsi:type="dcterms:W3CDTF">2023-10-03T07:42:00Z</dcterms:modified>
  <cp:revision>92</cp:revision>
  <dc:subject/>
  <dc:title/>
</cp:coreProperties>
</file>